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ИСПОЛНИТЕЛЬНОГО ОРГ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АМОРЕГУЛИРУЕМОЙ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ММЕРЧЕСКОГО ПАРТНЕРСТВ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АРТНЕР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Осуществление саморегулирования в области строительной деятельности входящих в партнерство юридических лиц и индивидуальных предпринимателей в соответствии с требованиями законодатель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Разработка и установление требований, стандартов и правил строительной деятельности, а также контроль за соблюдением требований законодательства Российской Федерации и указанных стандартов и правил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- вред) вследствие недостатков работ, которые оказывают влияние на безопасность объектов капитального строительства и выполняются членами партнерства;</w:t>
      </w:r>
    </w:p>
    <w:p>
      <w:pPr>
        <w:pStyle w:val="32"/>
        <w:spacing w:lineRule="auto" w:line="36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- Повышение качества осуществления строительства, реконструкции, капитального ремонта объектов капитального строитель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целями работы партнерства являются </w:t>
      </w:r>
      <w:r>
        <w:rPr>
          <w:rFonts w:cs="Times New Roman" w:ascii="Times New Roman" w:hAnsi="Times New Roman"/>
          <w:sz w:val="28"/>
          <w:szCs w:val="28"/>
        </w:rPr>
        <w:t>защита интересов компаний, входящих в Партнерство, представление интересов компаний строительной отрасли в органах государственной власти, органах местного самоуправления, активная информационная политика, содействие компаниям-членам в решении текущих проблем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ИНОЛИЧНЫЙ ИСПОЛНИТЕЛЬНЫЙ ОРГАН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К компетенции директора относится руководство текущей деятельностью партнерства, в порядке и пределах, которые установлены общим собранием членов партнерства.</w:t>
      </w:r>
    </w:p>
    <w:p>
      <w:pPr>
        <w:pStyle w:val="32"/>
        <w:spacing w:before="80" w:after="0"/>
        <w:ind w:firstLine="539"/>
        <w:rPr>
          <w:sz w:val="28"/>
          <w:szCs w:val="28"/>
        </w:rPr>
      </w:pPr>
      <w:r>
        <w:rPr>
          <w:sz w:val="28"/>
          <w:szCs w:val="28"/>
        </w:rPr>
        <w:t>Директор действует без доверенности от имени Партнерства. Директор Партнерства: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) осуществляет руководство работой партнерства в соответствии с его программами и планами в пределах утвержденной сметы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) самостоятельно совершает сделки, иные юридические действия и акты, самостоятельно распоряжается имуществом партнерства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ет партнерство во всех государственных органах, учреждениях и организациях, в отношениях со всеми третьими лицами, как в Российской Федерации, так и за границей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рывает расчетный и иные счета партнерства в банках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) издает приказы, распоряжения, дает указания, обязательные для исполнения работниками партнерства, утверждает правила внутреннего трудового распорядка и обеспечивает их соблюдение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6) утверждает штатное расписание и должностные инструкции партнерства, положения об оплате труда и другие положения, регламентирующие условия труда работников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7) принимает на работу и увольняет работников партнерства, применяет к ним меры дисциплинарного воздействия в соответствии с законодательством Российской Федерации о труде; 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8) 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9) организует учет и отчетность партнерства, несет ответственность за ее достоверность;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0) представляет на утверждение совета партнерства годовой отчет и баланс партнерства.</w:t>
      </w:r>
    </w:p>
    <w:p>
      <w:pPr>
        <w:pStyle w:val="32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11) выдает доверенности от имени Партнерств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назначается сроком на 5 (пять) лет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Директор вправе присутствовать на заседаниях Совета Партнерства и специализированных органов Партнерства с правом совещательного голоса.</w:t>
      </w:r>
    </w:p>
    <w:p>
      <w:pPr>
        <w:pStyle w:val="32"/>
        <w:rPr>
          <w:sz w:val="28"/>
          <w:szCs w:val="28"/>
        </w:rPr>
      </w:pPr>
      <w:r>
        <w:rPr>
          <w:sz w:val="28"/>
          <w:szCs w:val="28"/>
        </w:rPr>
        <w:t>Помимо представления годового отчета общему собранию членов Партнерства директор обязан ежеквартально представлять отчет о проделанной работе (включая результаты плановых и внеплановых проверок членов Партнерства) Совету Партнерства в объеме и по форме, утвержденной Советом Партнерства.</w:t>
      </w:r>
    </w:p>
    <w:p>
      <w:pPr>
        <w:pStyle w:val="Normal"/>
        <w:spacing w:before="8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Совета Партнерства директор обязан предоставлять актуальную информацию о деятельности Партнерства в объеме и по форме, запрошенной Советом Партне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деятельности  партнерства за 2014 год</w:t>
      </w:r>
    </w:p>
    <w:p>
      <w:pPr>
        <w:pStyle w:val="Style15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екоммерческое партнерство «Псковский строительный комплекс» зарегистрировано в Министерстве юстиции Российской Федерации по Псковской области 10 июня 2009 года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14 января 2010 года Партнерству присвоен статус саморегулируемой организации, основанной на членстве лиц, осуществляющих строительство.</w:t>
      </w:r>
    </w:p>
    <w:p>
      <w:pPr>
        <w:pStyle w:val="Style15"/>
        <w:spacing w:lineRule="auto" w:line="276" w:before="0" w:after="0"/>
        <w:ind w:firstLine="708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бщим собранием членов НП «Псковский строительный комплекс» назначен на должность единоличного исполнительного органа  Партнерства Суворов Виктор Михайлович (протокол № 16 от 19.03.2014).</w:t>
      </w:r>
    </w:p>
    <w:p>
      <w:pPr>
        <w:pStyle w:val="Style15"/>
        <w:tabs>
          <w:tab w:val="clear" w:pos="708"/>
          <w:tab w:val="left" w:pos="1260" w:leader="none"/>
        </w:tabs>
        <w:spacing w:lineRule="auto" w:line="276" w:before="0" w:after="0"/>
        <w:jc w:val="both"/>
        <w:rPr>
          <w:rFonts w:eastAsia="Calibri"/>
          <w:spacing w:val="1"/>
          <w:sz w:val="28"/>
          <w:szCs w:val="28"/>
          <w:lang w:eastAsia="en-US"/>
        </w:rPr>
      </w:pPr>
      <w:r>
        <w:rPr>
          <w:rFonts w:eastAsia="Calibri"/>
          <w:spacing w:val="1"/>
          <w:sz w:val="28"/>
          <w:szCs w:val="28"/>
          <w:lang w:eastAsia="en-US"/>
        </w:rPr>
        <w:tab/>
        <w:t>На данный момент в НП «Псковский строительный комплекс» входит 209 юридических лиц и индивидуальных предпринимател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 организаций имеют допуск к работам на особо опасных, технически сложных и уникальных объектах капитального строительства, оказывающих влияние на безопасность указанных объектов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течение 2014 года по разным причинам выбыли 19  и были приняты 16 компа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внесением Федеральным законом от 28.11.2011 № 337-ФЗ изменений в статью 60 Градостроительного кодекса Российской Федерации, был подготовлен проект новой редакции «Положения о страховании Некоммерческого партнерства «Псковский строительный комплекс», который предусматривает дополнительный механизм защиты компенсационного фонда – коллективное страхование членов партнерства за счет средств Партнерства. Данный документ был принят общим собранием членов партнерства (протокол № 15 от 20.03.2013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компенсационного фонда на 01.04.2015 год составляет  113 миллионов 750 тысяч рублей. Он размещен решением Совета Партнерства (протокол № 33 от 24.11.2010) на депозитном счете в ЗАО банк «Советский», а также на депозите в ОАО «Российский сельскохозяйственный банк» (протокол № 155 от 04.02.2014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из компенсационного фонда саморегулируемой организации Некоммерческого партнерства "Псковский строительный комплекс" по обязательствам своих членов саморегулируемой организацией не осуществлял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НОСТРОЙ по обучению специалистов субъектов малого предпринимательства на курсах повышения квалификации  за счет средств НОСТРОЙ в 2014 году прошли курсы повышения квалификации  49 инженерно-технических работников организаций – членов нашего Партнерств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4 год по результатам проведенных  проверок Дисциплинарным комитетом вынесено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й об обязательном устранении замечаний – 13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й – 6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й действия свидетельств – 24 (из них 13 организациям возобновлено действие свидетельств о допуске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устранением замечаний – 3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й о прекращении дисциплинарного производства в связи с добровольным выходом из членов партнерства – 3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очередное общее собрание членов Партнерства, 10 заседаний Дисциплинарного комитета, 47 заседаний Совета партнерств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соответствии с решением Общего собрания прекращено членство в Партнерстве в соответствии со ст. 55.7, 55.10 ГрК РФ в связи с допущенными нарушениями требований Партнерств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ТАПМ «Псковархпроект-М»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комендаций Дисциплинарного комитета решением Совета партнерства прекращено членство в Партнерстве следующих юридических лиц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МУ-11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Альянс-Серви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Регион Строй Марке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Монтажное управление ИП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У-86»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явлений о добровольном прекращении членства, прекращено действие свидетельств и членст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Юпитер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 «Проектно-строительный конструкторский 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тройспецкомплек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О «Домостроител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сковстройэнерго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ГрадоСтро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АО «Строитель» (пос. Бежаницы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Томе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"Мираж»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Себеж-Новострой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Энергострой» (г. Псков)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ОО «Профремстрой»</w:t>
      </w:r>
    </w:p>
    <w:p>
      <w:pPr>
        <w:pStyle w:val="Normal"/>
        <w:ind w:left="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4 год прошли аттестацию 191   инженерно-технических работников (за счет средств Партнерства). В текущем году данная работа будет продолжена, в смете предусмотрены необходимые средства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аудиторская проверка за 2013 год, получено положительное аудиторское заключение (опубликовано на сайте Партнерства)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идет аудиторская проверка деятельности Партнерства за 2014 год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4 год в Арбитражный суд было подано 29 исковых заявлений по взысканию долгов Партнерству. Все иски удовлетворены в полном объеме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">
    <w:name w:val="title"/>
    <w:basedOn w:val="Style11"/>
    <w:qFormat/>
    <w:rPr/>
  </w:style>
  <w:style w:type="character" w:styleId="Basic">
    <w:name w:val="basic"/>
    <w:basedOn w:val="Style11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main">
    <w:name w:val="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80" w:after="8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21:00Z</dcterms:created>
  <dc:creator>Evgeniya</dc:creator>
  <dc:description/>
  <cp:keywords/>
  <dc:language>en-US</dc:language>
  <cp:lastModifiedBy>User</cp:lastModifiedBy>
  <cp:lastPrinted>2015-04-02T12:39:00Z</cp:lastPrinted>
  <dcterms:modified xsi:type="dcterms:W3CDTF">2015-04-06T05:37:00Z</dcterms:modified>
  <cp:revision>6</cp:revision>
  <dc:subject/>
  <dc:title>СРО НП «Балтийский строительный комплекс»</dc:title>
</cp:coreProperties>
</file>